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tistiksel Danışmanlık For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OGÜ İstatistik Danışmanlık, Uygulama ve Araştırma Merkezi (ESİMER) ile istatistik danışmanlık hizmetini planlamak için aşağıdaki formu doldurup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imer@ogu.edu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resine gönderini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an ile ilgili Bilgil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tığı Kuru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yi destekleyen kurum/kurulu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OGÜ öğrencisi iseni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Unvanı, Adı-Soyad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aştırmanın</w:t>
      </w:r>
      <w:r>
        <w:rPr/>
        <w:t xml:space="preserve"> Niteliğ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              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BİTAK                                                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             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Çalışma                                   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roje  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                                                        (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 Açıklamas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3500</wp:posOffset>
                </wp:positionH>
                <wp:positionV relativeFrom="paragraph">
                  <wp:posOffset>436880</wp:posOffset>
                </wp:positionV>
                <wp:extent cx="56857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statistiksel Analiz konusunda yardım almak istediğiniz problemi kısaca tanım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18.3pt;mso-wrap-distance-left:9.05pt;mso-wrap-distance-right:9.05pt;mso-wrap-distance-top:3.6pt;mso-wrap-distance-bottom:3.6pt;margin-top:34.4pt;mso-position-vertical-relative:text;margin-left: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statistiksel Analiz konusunda yardım almak istediğiniz problemi kısaca tanıml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İstenen Hizmetin Niteliğ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lık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lama                                                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          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                                                      (   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771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/>
    </w:pPr>
    <w:r>
      <w:rPr>
        <w:b/>
        <w:sz w:val="22"/>
        <w:szCs w:val="22"/>
      </w:rPr>
      <w:t>İSTATİSTİK DANIŞMANLIK, UYGULAMA VE ARAŞTIRMA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mer@og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7:00Z</dcterms:created>
  <dc:creator>Barış Ergül</dc:creator>
  <dc:description/>
  <cp:keywords/>
  <dc:language>en-US</dc:language>
  <cp:lastModifiedBy>Barış Ergül</cp:lastModifiedBy>
  <dcterms:modified xsi:type="dcterms:W3CDTF">2018-12-1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