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İSTEK FOR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i İsteyen:  (  ) Gerçek Kişi       (  ) Tüzel Kiş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y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nim Duru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um/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syon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Kurum/Firma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sta Adres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p Edilen Eğitimin 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Eğitimi Alma Amac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ğitim Zam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e Katılacak Olan Kişi Sayısı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Hakkında Dilek ve Temennileriniz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75285</wp:posOffset>
                </wp:positionV>
                <wp:extent cx="576199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75.7pt;mso-wrap-distance-left:9.05pt;mso-wrap-distance-right:9.05pt;mso-wrap-distance-top:3.6pt;mso-wrap-distance-bottom:3.6pt;margin-top:29.5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ahmini katılacak kişi sayısı yazılacaktır. (Gerçek kişi eğitim isteklerinde grup olarak talep varsa kişi sayısını, tek kişilik istekte bulunuluyorsa 1 yazılaca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866775" cy="71437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 xml:space="preserve">ESKİŞEHİR OSMANGAZİ ÜNİVERSİTESİ     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60450" cy="76771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İSTATİSTİK DANIŞMANLIK, UYGULAMA VE ARAŞTIRMA MERKEZ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1:00Z</dcterms:created>
  <dc:creator>Barış Ergül</dc:creator>
  <dc:description/>
  <cp:keywords/>
  <dc:language>en-US</dc:language>
  <cp:lastModifiedBy>Barış Ergül</cp:lastModifiedBy>
  <dcterms:modified xsi:type="dcterms:W3CDTF">2018-12-1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