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ĞİTİM TEKLİF FOR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ğitim Teklifi Veren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ı Soyad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pos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p Telefonu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ğitim Adı: (Eğitimin tam adını yazınız.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356870</wp:posOffset>
                </wp:positionV>
                <wp:extent cx="586676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23.2pt;mso-wrap-distance-left:9.05pt;mso-wrap-distance-right:9.05pt;mso-wrap-distance-top:3.6pt;mso-wrap-distance-bottom:3.6pt;margin-top:28.1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ğitimin Amacı: (Eğitim neyi amaçlıyor ve eğitimin kazandırdıkları konusunda kısa ve öz olarak bir paragraf yazınız.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589280</wp:posOffset>
                </wp:positionV>
                <wp:extent cx="591439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37.5pt;mso-wrap-distance-left:9.05pt;mso-wrap-distance-right:9.05pt;mso-wrap-distance-top:3.6pt;mso-wrap-distance-bottom:3.6pt;margin-top:46.4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imler Katılabilir?: (Herkese açık veya belirli şartları taşıyan kişiler olarak belirtilmelidir.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332105</wp:posOffset>
                </wp:positionV>
                <wp:extent cx="5866765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18.7pt;mso-wrap-distance-left:9.05pt;mso-wrap-distance-right:9.05pt;mso-wrap-distance-top:3.6pt;mso-wrap-distance-bottom:3.6pt;margin-top:26.1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ğitim Süresi: (Saat olara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ğitim İçeriği: (Maddeler halinde yazılacaktır.)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66675</wp:posOffset>
                </wp:positionV>
                <wp:extent cx="5742940" cy="1151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90.7pt;mso-wrap-distance-left:9.05pt;mso-wrap-distance-right:9.05pt;mso-wrap-distance-top:3.6pt;mso-wrap-distance-bottom:3.6pt;margin-top: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-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ğitim sonunda verilecek belge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rPr/>
      </w:pPr>
      <w:r>
        <w:rPr>
          <w:rFonts w:cs="Times New Roman" w:ascii="Times New Roman" w:hAnsi="Times New Roman"/>
        </w:rPr>
        <w:t>(  ) Katılım Belgesi       (  ) Başarı Belgesi          (  ) Sertifika                 (  ) Yok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Başarı Belgesi ve Sertifika almak için eğitim sonunda yapılacak sınav ve uygulamalardan başarı olunması gerekmekted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866775" cy="714375"/>
          <wp:effectExtent l="0" t="0" r="0" b="0"/>
          <wp:docPr id="5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                </w:t>
    </w:r>
    <w:r>
      <w:rPr>
        <w:b/>
        <w:sz w:val="22"/>
        <w:szCs w:val="22"/>
      </w:rPr>
      <w:t xml:space="preserve">ESKİŞEHİR OSMANGAZİ ÜNİVERSİTESİ           </w:t>
    </w:r>
    <w:r>
      <w:rPr>
        <w:b/>
        <w:sz w:val="22"/>
        <w:szCs w:val="22"/>
        <w:lang w:val="en-US" w:eastAsia="en-US"/>
      </w:rPr>
      <w:drawing>
        <wp:inline distT="0" distB="0" distL="0" distR="0">
          <wp:extent cx="1060450" cy="767715"/>
          <wp:effectExtent l="0" t="0" r="0" b="0"/>
          <wp:docPr id="6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280" w:after="28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İSTATİSTİK DANIŞMANLIK, UYGULAMA VE ARAŞTIRMA MERKEZ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15:00Z</dcterms:created>
  <dc:creator>Barış Ergül</dc:creator>
  <dc:description/>
  <cp:keywords/>
  <dc:language>en-US</dc:language>
  <cp:lastModifiedBy>Barış Ergül</cp:lastModifiedBy>
  <dcterms:modified xsi:type="dcterms:W3CDTF">2018-12-18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